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1.2019</w:t>
        <w:tab/>
        <w:tab/>
      </w:r>
      <w:r>
        <w:rPr>
          <w:b/>
          <w:sz w:val="28"/>
        </w:rPr>
        <w:t xml:space="preserve">                                                                  </w:t>
        <w:tab/>
        <w:t xml:space="preserve">  №</w:t>
      </w:r>
      <w:r>
        <w:rPr>
          <w:b/>
          <w:sz w:val="28"/>
          <w:lang w:val="uk-UA"/>
        </w:rPr>
        <w:t xml:space="preserve"> 2/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проведення перерахунку житлової субсидії у межах установленого строку її пр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кону України «Про місцеве самоврядування в Україні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о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порядок призначення </w:t>
      </w:r>
      <w:r>
        <w:rPr>
          <w:sz w:val="28"/>
          <w:szCs w:val="28"/>
          <w:lang w:val="uk-UA"/>
        </w:rPr>
        <w:t>житлових субсидій</w:t>
      </w:r>
      <w:r>
        <w:rPr>
          <w:sz w:val="28"/>
          <w:szCs w:val="28"/>
        </w:rPr>
        <w:t>, затвердженого постановою Кабiнету Мiністрів України вiд 21.10.1995 № 848 (в редакції постанови Кабiнету Мiністрів України вiд 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29</w:t>
      </w:r>
      <w:r>
        <w:rPr>
          <w:sz w:val="28"/>
          <w:szCs w:val="28"/>
        </w:rPr>
        <w:t xml:space="preserve">), виконавчий комітет Мелітопольської міської ради Запорізької обла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атвердити Порядок проведення перерахунку житлової субсидії у межах установленого строку її призначення. 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</w:t>
      </w:r>
      <w:r>
        <w:rPr>
          <w:sz w:val="28"/>
          <w:szCs w:val="28"/>
        </w:rPr>
        <w:t>окла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тупника міського голови з питань діяльності виконавчих органів ради Рудакову І. 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01.2019 № 2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перерахунку</w:t>
      </w:r>
    </w:p>
    <w:p>
      <w:pPr>
        <w:pStyle w:val="Normal"/>
        <w:ind w:firstLine="5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ї субсидії у межах установленого строку </w:t>
      </w:r>
    </w:p>
    <w:p>
      <w:pPr>
        <w:pStyle w:val="Normal"/>
        <w:ind w:firstLine="5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ї при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рахунок житлової субсидії у межах установленого строку її призначення без звернення громадян здійснюється у раз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міни розміру цін і тарифів на житлово-комунальні послуги, внесків/платежів об’єднанню на оплату витрат на управління багатоквартирним будин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становлення Кабінетом Міністрів України нового порядку обчислення розміру обов</w:t>
      </w:r>
      <w:r>
        <w:rPr>
          <w:sz w:val="28"/>
          <w:szCs w:val="28"/>
        </w:rPr>
        <w:t xml:space="preserve">’язкової частки плати </w:t>
      </w:r>
      <w:r>
        <w:rPr>
          <w:sz w:val="28"/>
          <w:szCs w:val="28"/>
          <w:lang w:val="uk-UA"/>
        </w:rPr>
        <w:t xml:space="preserve"> громадян за житлово-комунальні послуги, внесків/платежів на оплату витрат на утримання багатоквартирного будинку, придбання скрапленого газу, твердого та рідкого пічного побутового пали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становлення рішенням виконавчого органу міської ради  дати початку       (закінчення) опалювального періоду, що відрізняється від дати початку (закінчення) опалювального сезону, на який розраховується житлова субсидія (у разі користування послугою з постачання теплової енергії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тримання  за запитом уточненої інформації про склад зареєстрованих у житловому приміщенні (будинку) осіб, забезпеченість громадян житловою площею та комунальними послугами, доходи осіб, зазначених у пункті 9 Положення «Про порядок призначення житлових субсидій», затвердженого постановою Кабінету Міністрів України від 21.10.1995 № 848 (в редакції постанови Кабінету Міністрів України від 27.04.2018 № 329) крім житлової субсидії на придбання скрапленого газу, твердого та рідкого пічного побутового палива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5. П</w:t>
      </w:r>
      <w:r>
        <w:rPr>
          <w:color w:val="000000"/>
          <w:sz w:val="28"/>
          <w:szCs w:val="28"/>
        </w:rPr>
        <w:t>роведення перерахунку розміру плати за житлово-комунальні послуги, внесків/платежів об’єднанню на оплату витрат на управління багатоквартирним будинком у разі не надання або надання не в повному обсязі житлово-комунальних послуг, зменшення витрат на управління багатоквартирним будинком (за інформацією управителя, об’єднання або виконавця комунальних послуг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Зміни соціальної норми житла  та соціальних нормативів житлово-комунального обслуговув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 Нарахування плати за послугу з постачання теплової енергії у разі відсутності засобів обліку з урахуванням фактичної температури зовнішнього повітря відповідно до пунктів 40-48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 від  21 липня 2005 року № 630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2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Продовження додат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Зміни виконавця комунальної послуги на окремій території (на підставі списків, наданих таким виконавцем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рахунок житлової субсидії в межах установленого строку її призначення може бути здійснений за зверненням непрацюючого пенсіонера, якщо розрахунок житлової субсидії проводився з урахуванням отриманої заробітної плати.</w:t>
      </w:r>
    </w:p>
    <w:p>
      <w:pPr>
        <w:pStyle w:val="Normal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У разі необхідності </w:t>
      </w:r>
      <w:r>
        <w:rPr>
          <w:color w:val="000000"/>
          <w:sz w:val="28"/>
          <w:szCs w:val="28"/>
        </w:rPr>
        <w:t>проведення перерахунку житлових субсидій за минулі періоди строк, за який здійснюється такий перерахунок, не обмежується.</w:t>
      </w:r>
    </w:p>
    <w:p>
      <w:pPr>
        <w:pStyle w:val="Normal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соціального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8"/>
          <w:szCs w:val="28"/>
          <w:lang w:val="uk-UA"/>
        </w:rPr>
        <w:t>захисту населення                                                                        І. ДО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9:00Z</dcterms:created>
  <dc:creator>Admin</dc:creator>
  <dc:description/>
  <cp:keywords/>
  <dc:language>en-US</dc:language>
  <cp:lastModifiedBy>Олена Байрак</cp:lastModifiedBy>
  <cp:lastPrinted>2019-01-02T11:48:00Z</cp:lastPrinted>
  <dcterms:modified xsi:type="dcterms:W3CDTF">2021-11-03T12:41:00Z</dcterms:modified>
  <cp:revision>62</cp:revision>
  <dc:subject/>
  <dc:title>Положения</dc:title>
</cp:coreProperties>
</file>